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8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October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24 Sept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4 Sept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the complaint receiv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emporary changes to Standing Orders with reference to committees not currently mee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2 additional Trustees for the Halls Char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Environment and Clim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ctions regarding soft landscape maintenance issues at Angel V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ctions re KGV improv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KGV tree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ctions re Cemetery tre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Bus shelter improv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play area inspection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final preparations for the Coleford Town Regeneration Plan consul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with regards to the Pride of Coleford Awards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response to the Forest of Dean District Council's Sustainable Economic Strategy Consul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relevant minutes of the Highways and Public Safety meeting of 18</w:t>
      </w:r>
      <w:r>
        <w:rPr>
          <w:b/>
          <w:vertAlign w:val="superscript"/>
        </w:rPr>
        <w:t>th</w:t>
      </w:r>
      <w:r>
        <w:rPr>
          <w:b/>
        </w:rPr>
        <w:t xml:space="preserve"> Jul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rime statist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ctions to promote the installation of the Bleed K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silience hu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dopt the Grant Awarding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Complaints Policy &amp; Proced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Tree &amp; Hedges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CCTV Policy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8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October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Annie</dc:creator>
  <dc:description/>
  <cp:keywords/>
  <dc:language>en-US</dc:language>
  <cp:lastModifiedBy>CTC  Office</cp:lastModifiedBy>
  <cp:lastPrinted>2024-10-01T16:38:00Z</cp:lastPrinted>
  <dcterms:modified xsi:type="dcterms:W3CDTF">2024-10-03T13:25:00Z</dcterms:modified>
  <cp:revision>8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